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iet Cove Park, Poughkeeps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7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/>
      </w:pPr>
      <w:r>
        <w:rPr/>
        <w:t xml:space="preserve">Staff from Cornell Cooperative Extension of Duchess County, </w:t>
      </w:r>
    </w:p>
    <w:p>
      <w:pPr>
        <w:pStyle w:val="Normal"/>
        <w:jc w:val="center"/>
        <w:rPr/>
      </w:pPr>
      <w:r>
        <w:rPr/>
        <w:t>plus 4 youth employees from Poughkeepsie HS as part of NCLI</w:t>
      </w:r>
    </w:p>
    <w:p>
      <w:pPr>
        <w:pStyle w:val="Normal"/>
        <w:jc w:val="center"/>
        <w:rPr/>
      </w:pPr>
      <w:r>
        <w:rPr/>
        <w:t xml:space="preserve">Bobby Adams &amp; DEC Fisheries Te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ip Hoover &amp; G.W. Krieger Elementary School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79 students &amp; 20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.44°N and 73.56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ocation: </w:t>
      </w:r>
      <w:r>
        <w:rPr/>
        <w:t>Quiet Cove, Poughkeepsie, Dutchess County</w:t>
      </w:r>
    </w:p>
    <w:p>
      <w:pPr>
        <w:pStyle w:val="Normal"/>
        <w:ind w:left="360" w:hanging="0"/>
        <w:rPr/>
      </w:pPr>
      <w:r>
        <w:rPr>
          <w:b/>
        </w:rPr>
        <w:t xml:space="preserve">Area: </w:t>
      </w:r>
      <w:r>
        <w:rPr/>
        <w:t>Grassy area with parking lot, beach like waterfront</w:t>
      </w:r>
    </w:p>
    <w:p>
      <w:pPr>
        <w:pStyle w:val="Normal"/>
        <w:ind w:left="360" w:hanging="0"/>
        <w:rPr/>
      </w:pPr>
      <w:r>
        <w:rPr>
          <w:b/>
        </w:rPr>
        <w:t>Surrounding Land Use:</w:t>
      </w:r>
      <w:r>
        <w:rPr/>
        <w:t xml:space="preserve"> Picnics, boating  and fishing – 60% is beach with rip rap banks, 40% previous industrial site</w:t>
      </w:r>
    </w:p>
    <w:p>
      <w:pPr>
        <w:pStyle w:val="Normal"/>
        <w:ind w:left="360" w:hanging="0"/>
        <w:rPr/>
      </w:pPr>
      <w:r>
        <w:rPr>
          <w:b/>
        </w:rPr>
        <w:t xml:space="preserve">Sampling Site: </w:t>
      </w:r>
      <w:r>
        <w:rPr/>
        <w:t>An old industrial area that has been turned into a park. Used by people for picnics, fishing.  Shoreline rocky, banks altered with rip rap and wooden bulkhead, boat launch for kayaks and cano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ants in area: none visible</w:t>
      </w:r>
    </w:p>
    <w:p>
      <w:pPr>
        <w:pStyle w:val="Normal"/>
        <w:ind w:left="360" w:hanging="0"/>
        <w:rPr/>
      </w:pPr>
      <w:r>
        <w:rPr>
          <w:b/>
        </w:rPr>
        <w:t xml:space="preserve">Debris in area: </w:t>
      </w:r>
      <w:r>
        <w:rPr/>
        <w:t>remnants of industrial site and some papers in the water</w:t>
      </w:r>
    </w:p>
    <w:p>
      <w:pPr>
        <w:pStyle w:val="Normal"/>
        <w:ind w:left="360" w:hanging="0"/>
        <w:rPr/>
      </w:pPr>
      <w:r>
        <w:rPr>
          <w:b/>
        </w:rPr>
        <w:t>Water depth</w:t>
      </w:r>
      <w:r>
        <w:rPr/>
        <w:t>: 160 cm in the area with concrete embankments</w:t>
      </w:r>
    </w:p>
    <w:p>
      <w:pPr>
        <w:pStyle w:val="Normal"/>
        <w:ind w:left="360" w:hanging="0"/>
        <w:rPr/>
      </w:pPr>
      <w:r>
        <w:rPr>
          <w:b/>
        </w:rPr>
        <w:t>River Bottom</w:t>
      </w:r>
      <w:r>
        <w:rPr/>
        <w:t xml:space="preserve"> – muddy in beach area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3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oggy mornings, clear afternoons, temps highs in the mid 7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:27 AM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epth .8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epth .3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meter top of water to top of p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5 meter top of water to top of pier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.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18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ar shore north – further out st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i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2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w Rang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 quantab units – 32 ppm Cl-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 ppm Total Salinity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ow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elementary school test kit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2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 LaMott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7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 LaMott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7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9:50-12:48 PM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back Her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rican Sh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gill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56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gra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mmon: sand, peb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Rare: mud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0.1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ggy mornings, clear afternoons, temps highs in the mid 70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27 AM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epth .8 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pth .3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meter top of water to top of p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5 meter top of water to top of pier,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.8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18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ar shore north – further out sti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ill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2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w Rang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 quantab units – 32 ppm Cl-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 ppm Total Salinity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ow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 elementary school test kit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2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 LaMott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7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 LaMott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7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9:50-12:48 PM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back Herr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rican Sha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gill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56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grav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mmon: sand, pebble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are: mud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34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9-03T02:34:00Z</dcterms:modified>
  <cp:revision>2</cp:revision>
  <dc:subject/>
  <dc:title>RIVER MILE 2</dc:title>
</cp:coreProperties>
</file>